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XXVII. Országos és Nemzetközi Origami Találkozó, </w:t>
      </w:r>
      <w:r>
        <w:rPr>
          <w:b/>
          <w:sz w:val="24"/>
          <w:u w:val="single"/>
        </w:rPr>
        <w:t>2016. augusztus 11 – 14.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Miroslav Krleza Horvát Iskolaközpont, 7624 Pécs, Szigeti út 97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jelentkezési lapokat az Alajos Utcai Közművelődési Alapítvány címére várjuk:</w:t>
      </w:r>
    </w:p>
    <w:p>
      <w:pPr>
        <w:pStyle w:val="Normal"/>
        <w:jc w:val="center"/>
        <w:rPr/>
      </w:pPr>
      <w:r>
        <w:rPr>
          <w:sz w:val="24"/>
        </w:rPr>
        <w:t>7624 Pécs, Alajos u. 2/2., vagy e-mail: aukamuvhaz@gmail.co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Jelentkezési és befizetési határidő: 2016. június 30.</w:t>
      </w:r>
    </w:p>
    <w:p>
      <w:pPr>
        <w:pStyle w:val="Normal"/>
        <w:tabs>
          <w:tab w:val="clear" w:pos="708"/>
          <w:tab w:val="left" w:pos="540" w:leader="none"/>
          <w:tab w:val="center" w:pos="5040" w:leader="none"/>
          <w:tab w:val="right" w:pos="9540" w:leader="none"/>
        </w:tabs>
        <w:spacing w:lineRule="auto" w:line="360"/>
        <w:rPr/>
      </w:pPr>
      <w:r>
        <w:rPr>
          <w:sz w:val="24"/>
        </w:rPr>
        <w:t>Név:</w:t>
        <w:tab/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center" w:pos="5040" w:leader="none"/>
          <w:tab w:val="right" w:pos="9540" w:leader="none"/>
        </w:tabs>
        <w:spacing w:lineRule="auto" w:line="360"/>
        <w:rPr/>
      </w:pPr>
      <w:r>
        <w:rPr>
          <w:sz w:val="24"/>
        </w:rPr>
        <w:t xml:space="preserve">Lakcím (irányítószámmal)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center" w:pos="5040" w:leader="none"/>
          <w:tab w:val="right" w:pos="9540" w:leader="none"/>
        </w:tabs>
        <w:rPr/>
      </w:pPr>
      <w:r>
        <w:rPr>
          <w:sz w:val="24"/>
        </w:rPr>
        <w:t xml:space="preserve">Telefon, e-levél: </w:t>
      </w:r>
      <w:r>
        <w:rPr>
          <w:sz w:val="24"/>
          <w:u w:val="dotted"/>
        </w:rPr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8395</wp:posOffset>
                </wp:positionV>
                <wp:extent cx="6240780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  <w:gridCol w:w="869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RÉSZVÉTEL díja</w:t>
                                    <w:tab/>
                                    <w:t xml:space="preserve"> HUF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4 8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MOK-tagoknak (akik 05. 31-ig befizetik az éves tagsági díjat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 8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Napijegy egy nap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60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SZÁLLÁS, reggelivel*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eastAsia="en-US"/>
                                    </w:rPr>
                                    <w:t>Iskolaközpont Kollégium</w:t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08. 11.  csütörtö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*vegetáriánus igényedet jelöld V-vel!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08. 12.      pénte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jc w:val="both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08. 13.    szomba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7" w:leader="none"/>
                                      <w:tab w:val="left" w:pos="6096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SZÁLLÁS, reggelivel*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en-US"/>
                                    </w:rPr>
                                    <w:tab/>
                                    <w:t>Laterum Kollégiu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08. 11.  csütörtö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*vegetáriánus igényedet jelöld V-vel!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08. 12.      pénte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jc w:val="both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08. 13.    szomba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ÉTKEZÉS az Iskolaközpontban</w:t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Péntek 08. 12.</w:t>
                                    <w:tab/>
                                    <w:t xml:space="preserve">  vegetáriánu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 xml:space="preserve"> húso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vegetáriánus vacso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húsos vacso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Szombat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08. 13.</w:t>
                                    <w:tab/>
                                    <w:t xml:space="preserve">  vegetáriánu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húso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vegetáriánus vacso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húsos vacso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5954" w:leader="none"/>
                                    </w:tabs>
                                    <w:jc w:val="both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Vasárnap 08. 14.</w:t>
                                    <w:tab/>
                                    <w:t xml:space="preserve">  vegetáriánu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húso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81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FAKULTATÍV program: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Terasz-party hússütéssel 08. 11-én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Székesegyház, Püspöki Palota, Magtár, borkóstoló 08. 12-én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lang w:eastAsia="en-US"/>
                                    </w:rPr>
                                    <w:t>Ö S S Z E S E N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28.5pt;mso-wrap-distance-left:0pt;mso-wrap-distance-right:7.1pt;mso-wrap-distance-top:0pt;mso-wrap-distance-bottom:0pt;margin-top:18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  <w:gridCol w:w="869"/>
                        <w:gridCol w:w="931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RÉSZVÉTEL díja</w:t>
                              <w:tab/>
                              <w:t xml:space="preserve"> HUF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4 8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MOK-tagoknak (akik 05. 31-ig befizetik az éves tagsági díjat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 8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Napijegy egy nap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SZÁLLÁS, reggelivel*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eastAsia="en-US"/>
                              </w:rPr>
                              <w:t>Iskolaközpont Kollégium</w:t>
                              <w:tab/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08. 11.  csütörtö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*vegetáriánus igényedet jelöld V-vel!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08. 12.      pénte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08. 13.    szomba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7" w:leader="none"/>
                                <w:tab w:val="left" w:pos="6096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SZÁLLÁS, reggelivel*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ab/>
                              <w:t>Laterum Kollégium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08. 11.  csütörtö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*vegetáriánus igényedet jelöld V-vel!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08. 12.      pénte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08. 13.    szomba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ÉTKEZÉS az Iskolaközpontban</w:t>
                              <w:tab/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Péntek 08. 12.</w:t>
                              <w:tab/>
                              <w:t xml:space="preserve">  vegetáriánu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 xml:space="preserve"> húso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vegetáriánus vacso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húsos vacso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Szombat</w:t>
                            </w: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08. 13.</w:t>
                              <w:tab/>
                              <w:t xml:space="preserve">  vegetáriánu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húso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vegetáriánus vacso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húsos vacso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954" w:leader="none"/>
                              </w:tabs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Vasárnap 08. 14.</w:t>
                              <w:tab/>
                              <w:t xml:space="preserve">  vegetáriánu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húso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812" w:leader="none"/>
                              </w:tabs>
                              <w:rPr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FAKULTATÍV program: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Terasz-party hússütéssel 08. 11-én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Székesegyház, Püspöki Palota, Magtár, borkóstoló 08. 12-én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lang w:eastAsia="en-US"/>
                              </w:rPr>
                              <w:t>Ö S S Z E S E N: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Kérjük, hogy a táblázatba jelöld igényeide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égösszeget kérjük, utald át az Alapítvány számlájár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igetvári Takarékszövetkezet, 50800111-11065711</w:t>
      </w:r>
    </w:p>
    <w:p>
      <w:pPr>
        <w:pStyle w:val="Normal"/>
        <w:jc w:val="center"/>
        <w:rPr/>
      </w:pPr>
      <w:r>
        <w:rPr>
          <w:i/>
          <w:sz w:val="24"/>
        </w:rPr>
        <w:t>A jelentkezés a részvételi díj befizetésével válik érvényessé.</w:t>
      </w:r>
    </w:p>
    <w:p>
      <w:pPr>
        <w:pStyle w:val="TextBody"/>
        <w:tabs>
          <w:tab w:val="clear" w:pos="708"/>
          <w:tab w:val="right" w:pos="9072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sz w:val="24"/>
        </w:rPr>
        <w:t>Számlázási név, cím, adószám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 w:val="24"/>
        </w:rPr>
        <w:t>Akivel szeretnék egy szobába kerülni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 w:val="24"/>
        </w:rPr>
        <w:t>Szeretnék tanítani</w:t>
      </w:r>
      <w:r>
        <w:rPr>
          <w:sz w:val="24"/>
          <w:u w:val="dotted"/>
        </w:rPr>
        <w:tab/>
      </w:r>
      <w:r>
        <w:rPr>
          <w:sz w:val="24"/>
        </w:rPr>
        <w:t xml:space="preserve"> modellt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</w:rPr>
      </w:pPr>
      <w:r>
        <w:rPr>
          <w:sz w:val="24"/>
        </w:rPr>
        <w:t>A modell szerzője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 w:val="24"/>
        </w:rPr>
        <w:t>Anyag és eszközigényem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184785</wp:posOffset>
            </wp:positionV>
            <wp:extent cx="116713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iállítási anyagom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right" w:pos="2340" w:leader="none"/>
          <w:tab w:val="right" w:pos="3600" w:leader="none"/>
          <w:tab w:val="left" w:pos="5760" w:leader="none"/>
          <w:tab w:val="right" w:pos="9498" w:leader="none"/>
        </w:tabs>
        <w:spacing w:lineRule="auto" w:line="360"/>
        <w:rPr/>
      </w:pPr>
      <w:r>
        <w:rPr>
          <w:sz w:val="24"/>
        </w:rPr>
        <w:t xml:space="preserve">Dátum: 2016. </w:t>
      </w:r>
      <w:r>
        <w:rPr>
          <w:sz w:val="24"/>
          <w:u w:val="dotted"/>
        </w:rPr>
        <w:tab/>
        <w:tab/>
      </w:r>
      <w:r>
        <w:rPr>
          <w:sz w:val="24"/>
        </w:rPr>
        <w:tab/>
        <w:t xml:space="preserve">Aláírás: </w:t>
      </w:r>
      <w:r>
        <w:rPr>
          <w:sz w:val="24"/>
          <w:u w:val="dotted"/>
        </w:rPr>
        <w:tab/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01:00Z</dcterms:created>
  <dc:creator>laptop</dc:creator>
  <dc:description/>
  <dc:language>en-US</dc:language>
  <cp:lastModifiedBy>Sági Judit</cp:lastModifiedBy>
  <cp:lastPrinted>2016-04-23T13:33:00Z</cp:lastPrinted>
  <dcterms:modified xsi:type="dcterms:W3CDTF">2016-05-02T08:01:00Z</dcterms:modified>
  <cp:revision>2</cp:revision>
  <dc:subject/>
  <dc:title>JELENTKEZÉSI LAP</dc:title>
</cp:coreProperties>
</file>